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ku, Haline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 Turku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alistenkoski, Valkkismyllynku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6.9982, E 22 15.599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 Aurajoki, kosk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Lohikalat, ahven, hauki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 mahdollisu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 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Valkkimyllynkuja,+Turku&amp;hl=fi&amp;sll=60.4011,21.810402&amp;sspn=0.011362,0.038581&amp;oq=Valkkismyllynkuja&amp;hnear=Valkkimyllynkuja,+Turku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7.6.2013 Kartoituksen tekijä: Ilkka Ar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-S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Jaana Villikka</dc:creator>
  <dc:description/>
  <dc:language>en-US</dc:language>
  <cp:lastModifiedBy>Ilkka</cp:lastModifiedBy>
  <dcterms:modified xsi:type="dcterms:W3CDTF">2013-10-22T09:28:00Z</dcterms:modified>
  <cp:revision>8</cp:revision>
  <dc:subject/>
  <dc:title>LOMAKEMALLI</dc:title>
</cp:coreProperties>
</file>