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ikarvianjoki, Holmankos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ta  Merikarv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iosoite: Holmankoski. Merikarvian keskustasta Antintietä kohti terveyskeskusta. Sillan yli ja heti vasemmalle Kalkuttaantie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atit: N 61. 51.537 E21. 30.9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kan (vesialueen) kuvaus:  Merikarvianjoki. Lohi- ja siikapitoinen virtavesikohde. Onkiminen kiellet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: Istutettu kirjolohi, Harjus, Siika, Meritaimen, Lohi, kotoperäiset kalalaj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nalta tai veneestäkalastusmahdollisuus. Ei veneestä kalastusmahdollisuut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ustavat: Rannalta perho- ja virvelion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äsy paikalle:  Tie per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äköinti: Pysäköintia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tehuolto:  On + perkuupaik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ikka/paikat: on + avolaav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riytyminen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nlasku: 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äilyvyys virkistyskäytössä  (mahdollinen vaikuttaminen kaavoitukseen): Säily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: http://maps.google.fi/maps?q=Kalkuttaantie,+Merikarvia&amp;hl=fi&amp;ll=61.858477,21.518612&amp;spn=0.010849,0.038581&amp;sll=61.860622,21.510887&amp;sspn=0.010848,0.038581&amp;oq=Merikarvia+kalkuttaantie&amp;hnear=Kalkuttaantie,+Merikarvia&amp;t=m&amp;z=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   26.4.2013                      Kartoituksen tekijä: Ilkka Lehti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ounais-Suomen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9:00Z</dcterms:created>
  <dc:creator>Jaana Villikka</dc:creator>
  <dc:description/>
  <dc:language>en-US</dc:language>
  <cp:lastModifiedBy>Ilkka</cp:lastModifiedBy>
  <dcterms:modified xsi:type="dcterms:W3CDTF">2013-10-22T09:18:00Z</dcterms:modified>
  <cp:revision>29</cp:revision>
  <dc:subject/>
  <dc:title>LOMAKEMALLI</dc:title>
</cp:coreProperties>
</file>