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ittinen, Karhiniem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Huittinen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Karhiniement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ati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Kokemäen joki Äetsän ja Kokemäen patojen välinen alue. Veneellä pääsy myös loimijoen alaosalle sekä ala-Kauvatsan joel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ja veneestä kalastusmahdollisuus. Kalastustavat: onginta, heittokalastus, vetouistelu, veneestä pilkintä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Kuha , Hauki , Ahven , Made , Toutain sekä muut särkikalat , Kirjolohi istutuksia pitkin kesää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urku - Tampere tieltä Karhiniemen tielle. Päällystetty tie perille a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Uimarannan puolella sekä laskurampin puolella parkki tila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Uimarannan puolella jätepi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ipaikka/paika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riytymine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Karhiniemellä on laskuramppi betonista hyvä mutta jyrkähkö. Vene laitu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 virkistysalueena, kehittynee paremmin kalastusta palvelevak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?ll=61.21151,22.678528&amp;spn=0.006035,0.019333&amp;t=m&amp;z=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13.1.2013                             Kartoituksen tekijä: Klaus Kaikko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32:00Z</dcterms:created>
  <dc:creator>Jaana Villikka</dc:creator>
  <dc:description/>
  <dc:language>en-US</dc:language>
  <cp:lastModifiedBy>Ilkka</cp:lastModifiedBy>
  <dcterms:modified xsi:type="dcterms:W3CDTF">2013-10-22T09:18:00Z</dcterms:modified>
  <cp:revision>7</cp:revision>
  <dc:subject/>
  <dc:title>LOMAKEMALLI</dc:title>
</cp:coreProperties>
</file>