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ittinen, Karinie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Huittine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Karhiniemi, Karhiniemen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ordinaatit: N 61 12.8057 E 22 40.5490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Kokemäenjo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Ahven, Toutain, Särkikalat sekä istutetut Taimen ja Kirjolo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Sillan molemmin puo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arhiniemi,+Huittinen&amp;hl=fi&amp;ll=61.212647,22.67149&amp;spn=0.011077,0.038581&amp;sll=61.207625,22.663937&amp;sspn=0.044316,0.154324&amp;oq=Karhiniemi,+Huittinen&amp;hnear=Karhiniem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      Kartoitus: Matti Ala-Juus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8:00Z</dcterms:modified>
  <cp:revision>11</cp:revision>
  <dc:subject/>
  <dc:title>LOMAKEMALLI</dc:title>
</cp:coreProperties>
</file>