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ittinen, Mommolankos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Huittinen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Mommolankoski/Härkäkoski, Loimijoen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1 9.7099 E 22 40.57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Loimijo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. Kalastustavat: onginta, heittokalas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Ahven, Kuha, Toutain, Särkilakat sekä istutetut Taimen ja Kirjolo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vieress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 http://maps.google.fi/maps?q=N+61+9.7099+E+22+40.5789&amp;ie=UTF8&amp;ll=61.15744,22.663336&amp;spn=0.022193,0.077162&amp;oe=utf-8&amp;client=firefox-a&amp;channel=fflb&amp;hnear=0x46894c2a2b616bd9:0xab569489741b5e4a,%2B61%C2%B0+9%27+46.25%22,+%2B22%C2%B0+40%27+26.88%22&amp;gl=fi&amp;t=m&amp;z=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4.11.2012                                  Kartoituksen tekijä: Matti Ala-Juuse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19:00Z</dcterms:modified>
  <cp:revision>10</cp:revision>
  <dc:subject/>
  <dc:title>LOMAKEMALLI</dc:title>
</cp:coreProperties>
</file>