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hattulan venesat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: Taivassal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Ihattulan venesatama, Ihattulantie Taivassa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60 33.7139 E21 40.23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Onginta, heittokala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Ihattula,+Taivassalo&amp;hl=fi&amp;sll=60.558492,21.626394&amp;sspn=0.005653,0.01929&amp;oq=Ihattula,+Taivassalo&amp;hnear=Ihattul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   Kartoituksen tekijä: Jarmo Niitynper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9:00Z</dcterms:modified>
  <cp:revision>11</cp:revision>
  <dc:subject/>
  <dc:title>LOMAKEMALLI</dc:title>
</cp:coreProperties>
</file>