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ivassalo, Kaitain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Taivass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ustavintie, Kaitainen. Ajo-ohje: Tietä 192  kohti Kustavia, josta Turun suunnasta tullessa ennen Kaitaisten siltaa vasemmalle, vanhan lossilaiturin P-alue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33.3379 E 21 31.33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Kaitaisten sal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ilakka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Levähdyspaikka ja Heikinkarin kioskin yhteydess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Maksullinen veneenlaskuramppi Heikinkarin kioskin yhteydess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Paikoitusta voisi kehittä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aitainen,+kustavi&amp;hl=fi&amp;ll=60.546561,21.517024&amp;spn=0.011311,0.038581&amp;sll=61.342704,22.914441&amp;sspn=0.011031,0.038581&amp;hnear=Kaitainen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7:00Z</dcterms:modified>
  <cp:revision>10</cp:revision>
  <dc:subject/>
  <dc:title>LOMAKEMALLI</dc:title>
</cp:coreProperties>
</file>