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amala, Kuivaluo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Sastamal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Kuivaluodon sa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23.8339 E 23 1.04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Rautav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ja veneestä kalastusmahdollisuus. Kalastustavat: onginta, heittokalastus, vetouistelu, veneestä pilkin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uha, Hauki, Ahven, Toutain, Särkikalat sekä istutetut Järvitaimen ja Kirjolo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Veneell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Sa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Sallittu koko saare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Luonnonrannat, lait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Kuivaluoto,+Sastamala&amp;hl=fi&amp;sll=61.652075,22.192898&amp;sspn=0.043689,0.154324&amp;oq=Kuivaluo,+sastamala&amp;hnear=Kuivaluoto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Kartoituksen tekijä: Esko Huu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6:00Z</dcterms:modified>
  <cp:revision>10</cp:revision>
  <dc:subject/>
  <dc:title>LOMAKEMALLI</dc:title>
</cp:coreProperties>
</file>