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ynäsjoki, Kukonkosk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ta : Pomark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ähiosoite: Kukonkoski, Riutansalmentie Pomarkun keskustasta Harjantietä, kunnes ennen Harjakosken siltaa oikealle Riutansalmenteille tai Riutansalmen leirikeskuksesta, kunnes vasemmalla pieni pysäköintialue ja kosken opast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inaatit: N 61 39.7787 E 22 10.82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kan (vesialueen) kuvaus: Kynäsjo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naltakalastusmahdollisuus. Kalastustavat: perho- tai heittokalast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sto: Istutettu Kirjolohi, Harjus, Ahven Särkikalat, satunnainen Meritai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OM! Erityiskalastuskohde. Kalastuslupia myy mm. Pomarkun Kukka- ja hautauspalvelu Pomarkun keskustas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ääsy paikalle: N. 250:n metrin kävely pysäköintipaikal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säköinti: Riutansalmentiellä pysäköintipaikka enintään kuudelle auto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ätehuolto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ipaikka/paikat: Tulipaikka Kukonkosken laavulla (viitoitu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riytyminen: Laavua voi käyttää nukkumise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nlasku: Erityiskalastuskohde, ei veneestä kalastu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äilyvyys virkistyskäytössä  (mahdollinen vaikuttaminen kaavoitukseen): Säily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talinkki: http://maps.google.fi/maps?q=Kyn%C3%A4sjoki,+Pomarkku&amp;hl=fi&amp;ie=UTF8&amp;ll=61.652075,22.192898&amp;spn=0.043689,0.154324&amp;sll=61.856613,21.572087&amp;sspn=0.01085,0.038581&amp;oq=Kyn%C3%A4sjoki&amp;hnear=Kyn%C3%A4sjoki&amp;t=m&amp;z=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vm:  4.11.2012                                                           Kartoituksen tekijä: Ilkka Lehtin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2"/>
        </w:rPr>
      </w:pPr>
      <w:r>
        <w:rPr>
          <w:rFonts w:cs="Times New Roman" w:ascii="Times New Roman" w:hAnsi="Times New Roman"/>
          <w:sz w:val="22"/>
        </w:rPr>
        <w:t>Lounais-Suomen Vapaa-ajankalastajat 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9:00Z</dcterms:created>
  <dc:creator>Jaana Villikka</dc:creator>
  <dc:description/>
  <dc:language>en-US</dc:language>
  <cp:lastModifiedBy>Ilkka</cp:lastModifiedBy>
  <dcterms:modified xsi:type="dcterms:W3CDTF">2013-10-22T09:19:00Z</dcterms:modified>
  <cp:revision>11</cp:revision>
  <dc:subject/>
  <dc:title>LOMAKEMALLI</dc:title>
</cp:coreProperties>
</file>