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/>
      </w:pPr>
      <w:r>
        <w:rPr/>
        <w:t>Kustavi, Vartsa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Kusta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Vartsalan vanha lossilaituri. Ajo-ohje: Tietä 192 Kustaviin, josta Kivimaantietä peri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ordinaatit: N 60 32.5085 E 21 20.2619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Ströömin sal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iika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ieni alue mäen pääll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Paikoituk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ärjestämistä voi parant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ivimaantie,+Kustavi&amp;hl=fi&amp;ll=60.542804,21.341758&amp;spn=0.011312,0.038581&amp;sll=60.441705,22.233956&amp;sspn=0.72623,2.469177&amp;oq=Kivimaantie,+Kustavi&amp;hnear=Kivimaantie,+23360+Kustav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0:00Z</dcterms:modified>
  <cp:revision>9</cp:revision>
  <dc:subject/>
  <dc:title>LOMAKEMALLI</dc:title>
</cp:coreProperties>
</file>