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ynäsjoki, Kynäskos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 Pomark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Kynäskoski. Riutansalmen leirikeskuksesta n. 1½ km ylävirran suuntaan, kunnes oikealla on pikkutienhaara ja sen vieressä pieni pysäköintipaikka. Pikkutietä kävellen ranta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. 38.096 E 22. 8.5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kan (vesialueen) kuvaus:  Kynäsjoki, erityiskalastuskohd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Istutettu kirjolohi, Harjus, Taimen (mahdollinen), kotoperäiset kalalaj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tai veneestäkalastusmahdollisuus. Ei veneestä kalastusmahdollisuu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ustavat: Rannalta perho- ja virvelion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 Jalkaisin ”kärrytietä” myö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Riutansalmentien varrella P-paik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Tulipaikkaa ei, hallittu tulenteko sallit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Kyn%C3%A4sluoto,+Pomarkku&amp;hl=fi&amp;ie=UTF8&amp;ll=61.63583,22.139382&amp;spn=0.010928,0.038581&amp;sll=61.63267,22.140241&amp;sspn=0.010929,0.038581&amp;oq=Kyn%C3%A4sluoto+Pomarkku&amp;hnear=Kyn%C3%A4sluoto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   26.4.2013                      Kartoituksen tekijä: Ilkka Leht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0:00Z</dcterms:modified>
  <cp:revision>23</cp:revision>
  <dc:subject/>
  <dc:title>LOMAKEMALLI</dc:title>
</cp:coreProperties>
</file>