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ikarvianjoki, Lan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 Merikar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Lankoski. Valtatietä 8 Porista Vaasan suuntaan n. 40 km. Opasteet tien varrella ravintola Köffille sekä Lankosken kalastuspaiko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. 48.773 E 21. 39.3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 Merikarvianjoki. Lohi- ja siikapitoinen virtavesikohde. Onkiminen kiell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Istutettu kirjolohi, Harjus, Siika, Meritaimen, Lohi, kotoperäiset kalalaj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tai veneestä kalastusmahdollisuus: Ei veneestä kalastusmahdollisu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ustavat: Rannalta perho- ja virvelio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ätehuolto: On + perkuupaik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On + avola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. Köffiltä voi varata majoituspaikko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Lankosken+K%C3%B6ffi+Ky,+Vaasantie,+Tuorila&amp;hl=fi&amp;ie=UTF8&amp;sll=64.892958,26.0218&amp;sspn=10.041762,39.506836&amp;oq=Lankosken+k%C3%B6ffi&amp;hq=Lankosken+K%C3%B6ffi+Ky,+Vaasantie,+Tuoril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  26.4.2013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0:00Z</dcterms:modified>
  <cp:revision>29</cp:revision>
  <dc:subject/>
  <dc:title>LOMAKEMALLI</dc:title>
</cp:coreProperties>
</file>