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via, Laitak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Lu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Laitakarintie ( Päässä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20 .6003 , E 21 33,.52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Selkämeren lah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aikki mer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: Opastus Luvian keskust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 mahdollisu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On järjest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Mahdollinen asuntovaunulla tai -auto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lu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 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Laitakarintie,+Luvia&amp;hl=fi&amp;sll=61.612284,21.447559&amp;sspn=0.010936,0.038581&amp;oq=Laitakarinti&amp;hnear=Laitakarintie,+29100+Luvia&amp;t=m&amp;z=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7.6.2013 Kartoituksen tekijä: Paavo Pylvä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-S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5:00Z</dcterms:created>
  <dc:creator>Jaana Villikka</dc:creator>
  <dc:description/>
  <dc:language>en-US</dc:language>
  <cp:lastModifiedBy>Ilkka</cp:lastModifiedBy>
  <dcterms:modified xsi:type="dcterms:W3CDTF">2013-10-22T09:21:00Z</dcterms:modified>
  <cp:revision>6</cp:revision>
  <dc:subject/>
  <dc:title>LOMAKEMALLI</dc:title>
</cp:coreProperties>
</file>