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/>
      </w:pPr>
      <w:r>
        <w:rPr/>
        <w:t>Naantali, Ajolanran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Naantali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Ajolantie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4.2 , E 21 46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Ahven, hauki, kuha, silakka (syksyllä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 mahdollisu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On järjest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ipaikka/paika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lu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Ajolantie+109,+Naantali&amp;hl=fi&amp;sll=60.359055,21.952915&amp;sspn=0.045505,0.154324&amp;oq=Ajolantie+109,+Naantali&amp;hnear=Ajolantie+109,+Naantal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7.6.2013 Kartoituksen tekijä: Ilkka Ar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-S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2:00Z</dcterms:created>
  <dc:creator>Jaana Villikka</dc:creator>
  <dc:description/>
  <dc:language>en-US</dc:language>
  <cp:lastModifiedBy>Ilkka</cp:lastModifiedBy>
  <dcterms:modified xsi:type="dcterms:W3CDTF">2013-10-22T09:21:00Z</dcterms:modified>
  <cp:revision>10</cp:revision>
  <dc:subject/>
  <dc:title>LOMAKEMALLI</dc:title>
</cp:coreProperties>
</file>