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antali, Haapa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 Naantali, Haapal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Haapalansaaristotie 3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0 23.6720 E 21 48.54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Yhteysaluslaitu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kalastusmahdollisuus. Kalastustavat: onginta, heittokalastus, laiturilta pilkintä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Hauki, Ahven, Silakka,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enlaskuramp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Haapalan+saaristotie+359,+Naantali&amp;hl=fi&amp;sll=60.402055,21.834408&amp;sspn=0.022722,0.077162&amp;oq=Haapalan+saaristotie+359,+Naantali&amp;hnear=Haapalan+saaristotie+359,+Naantali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3.11.2012                                                     Kartoituksen tekijä: Janne Korp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2:00Z</dcterms:modified>
  <cp:revision>11</cp:revision>
  <dc:subject/>
  <dc:title>LOMAKEMALLI</dc:title>
</cp:coreProperties>
</file>