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antali, Mannerheiminka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Naantali, keskust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Mannerheiminkatu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8.1653 E 22 0.9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: onginta, heittokalastus, vetouistelu, veneestä ja laiturilta pilkin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 Mannerheiminkadu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Mannerheiminkatu,+Naantali&amp;hl=fi&amp;sll=60.542804,21.341758&amp;sspn=0.011312,0.038581&amp;oq=Mannerheiminkatu,+Naantali&amp;hnear=Mannerheiminkatu,+Naantal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 Kartoituksen tekijä: Anna-Leena Kann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2:00Z</dcterms:modified>
  <cp:revision>10</cp:revision>
  <dc:subject/>
  <dc:title>LOMAKEMALLI</dc:title>
</cp:coreProperties>
</file>