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Naantali, Särkänsaa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: Naantali, Särkänsaari   45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 Rymättyläntie 541 Ajo-ohje: Naantalista tietä 189 kohti Merimaskua, josta sillan jälkeen oikealle Särkänsaar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0 27.6912 E 21 5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Luonnonra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kalastusmahdollisuus. Kalastustavat: onginta, heittokalast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Kuha, Ahven, Silakka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Levähdys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enlaskuramppi Merimaskun puol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S%C3%A4rk%C3%A4nsalmi,+Naantali&amp;hl=fi&amp;ie=UTF8&amp;sll=60.559467,22.455936&amp;sspn=0.011306,0.038581&amp;oq=S%C3%A4rk%C3%A4nsalmi&amp;gl=fi&amp;hnear=S%C3%A4rk%C3%A4nsalmi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3.11.2012                                                               Kartoituksen tekijä: Ilkka Aro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3:00Z</dcterms:modified>
  <cp:revision>10</cp:revision>
  <dc:subject/>
  <dc:title>LOMAKEMALLI</dc:title>
</cp:coreProperties>
</file>