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antali, Taimonrant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unta : Naantali, Taimonranta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ähiosoite: Taimonrannankatu (ei tarkempaa osoitet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ordinaatit: N 60 28.5025 E 22 2.088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kan (vesialueen) kuvaus: Pienvenesata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naltakalastusmahdollisuus: Kalastustavat: onginta, heittokalastus, laiturilta pilkintä. Huomioitava veneidenomistajien tarpe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asto: Hauki, Kuha, Ahven, Särkikala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ääsy paikalle: Tie peril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ysäköinti: Pysäköintialu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ätehuolto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lipaikka/paikat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riytyminen: E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enlasku: Veneenlaskurampp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äilyvyys virkistyskäytössä  (mahdollinen vaikuttaminen kaavoitukseen): Säily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ttalinkki: http://maps.google.fi/maps?q=Taimonrannankatu,+Naantali&amp;hl=fi&amp;sll=60.482614,22.029579&amp;sspn=0.011333,0.038581&amp;oq=Taimonran,+Naantali&amp;hnear=Taimonrannankatu,+Naantali&amp;t=m&amp;z=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vm: 3.11.2012                                                 Kartoituksen tekijä: Anna-Leena Kanni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2"/>
        </w:rPr>
      </w:pPr>
      <w:r>
        <w:rPr>
          <w:rFonts w:cs="Times New Roman" w:ascii="Times New Roman" w:hAnsi="Times New Roman"/>
          <w:sz w:val="22"/>
        </w:rPr>
        <w:t>Lounais-Suomen Vapaa-ajankalastajat r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1304" w:hanging="1304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29:00Z</dcterms:created>
  <dc:creator>Jaana Villikka</dc:creator>
  <dc:description/>
  <dc:language>en-US</dc:language>
  <cp:lastModifiedBy>Ilkka</cp:lastModifiedBy>
  <dcterms:modified xsi:type="dcterms:W3CDTF">2013-10-22T09:23:00Z</dcterms:modified>
  <cp:revision>10</cp:revision>
  <dc:subject/>
  <dc:title>LOMAKEMALLI</dc:title>
</cp:coreProperties>
</file>