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o, Nautela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Lieto, Nautelankoski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Nautelankoske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33.5675 E 22 27.34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Aura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perho- ja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ut Taimen ja Kirjolohi, Ahven, Hauki, Särkikalat (mahdollinen Merilohi/Meritaim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Tulipaikka joen läntisellä rann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rityiskalastuskohde (erillislupakos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Nautelankoski,+Lieto&amp;hl=fi&amp;sll=61.15744,22.663336&amp;sspn=0.022193,0.077162&amp;oq=Nautelankoski&amp;gl=fi&amp;hq=Nautelankoski,+Lieto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1:00Z</dcterms:modified>
  <cp:revision>9</cp:revision>
  <dc:subject/>
  <dc:title>LOMAKEMALLI</dc:title>
</cp:coreProperties>
</file>