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inen, Sattma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Parainen, Sattmark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Saaristotie 2305 Ajo-ohje: Paraisilta Saaristotietä kohti Nauvo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15.0140 E 22 14.5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Ranta ja lait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iika, Säyne + muut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Polku ranta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Sattmarkin kahvituvan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Sattmark,+L%C3%A4nsi-Turunmaa&amp;hl=fi&amp;ie=UTF8&amp;sll=60.467591,22.018316&amp;sspn=0.011338,0.038581&amp;oq=Sattmark&amp;hnear=Sattmark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    Kartoituksen tekijä: Janne Korp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4:00Z</dcterms:modified>
  <cp:revision>10</cp:revision>
  <dc:subject/>
  <dc:title>LOMAKEMALLI</dc:title>
</cp:coreProperties>
</file>