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i, Reposaa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Pori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Satamanpuisto ( Santtu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 36.7103 , E 21 26,.9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Mer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Ahven, hauki, kuha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Nurmikentt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Roskakorit ( ei kaloja ) ja septitank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 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Läheisyydessä leirintä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lui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 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Satamapuisto,+Pori&amp;hl=fi&amp;sll=60.465337,22.307178&amp;sspn=0.011339,0.038581&amp;oq=Satamapuisto&amp;hnear=Satamapuisto,+Pori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7.6.2013 Kartoituksen tekijä: Esko Huu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-S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0:00Z</dcterms:created>
  <dc:creator>Jaana Villikka</dc:creator>
  <dc:description/>
  <dc:language>en-US</dc:language>
  <cp:lastModifiedBy>Ilkka</cp:lastModifiedBy>
  <dcterms:modified xsi:type="dcterms:W3CDTF">2013-10-22T09:24:00Z</dcterms:modified>
  <cp:revision>8</cp:revision>
  <dc:subject/>
  <dc:title>LOMAKEMALLI</dc:title>
</cp:coreProperties>
</file>