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rikarvianjoki, Puukosk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ta : Merikarvia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ähiosoite: Puukoski, Friikoskent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jo-ohje: Valtatieltä 8 Porista Vaasan suuntaan n. 40 km, jonka jälkeen vasemmalle Alakyläntielle josta opasteiden mukaan Friikoskentietä. Ajo Puukoskelle Niittyniemen Lomamökkien tienhaarast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inaatit: N 61 51.5905 E 21 34.237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kan (vesialueen) kuvaus: Merikarvianjo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naltakalastusmahdollisuus. Kalastustavat: perho- tai heittokalast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asto: Meritaimen, Merilohi, istutetut Kirjolohi, Taimen ja Harjus sekä Ahven, Hauki, Särkikal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OM! Erityiskalastuskohde! Kalastuslupia mm. Kahvila ravintola Köffistä 8-tien varrel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ääsy paikalle: Tie perille</w:t>
      </w:r>
    </w:p>
    <w:p>
      <w:pPr>
        <w:pStyle w:val="Normal"/>
        <w:tabs>
          <w:tab w:val="clear" w:pos="1304"/>
          <w:tab w:val="left" w:pos="69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säköinti: Pysäköintial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ätehuolto: Jäteast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ipaikka/paikat: 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riytyminen: Sallittu, ei pitkäaikaiseen leiriytymise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nlasku: Erityiskalastuskohde, ei veneestä kalastu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äilyvyys virkistyskäytössä  (mahdollinen vaikuttaminen kaavoitukseen): Säily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talinkki: http://maps.google.fi/maps?q=Niittyniemen+Lomam%C3%B6kit,+Friikoskentie,+Merikarvia&amp;hl=fi&amp;ie=UTF8&amp;sll=61.860035,21.544189&amp;sspn=0.021697,0.077162&amp;oq=Niittyniemen+lomam%C3%B6kit&amp;hq=Niittyniemen+Lomam%C3%B6kit,&amp;hnear=Friikoskentie,+Merikarvia&amp;t=m&amp;z=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vm: 4.11.2012                                   Kartoituksen tekijä:  Ilkka Lehtin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2"/>
        </w:rPr>
      </w:pPr>
      <w:r>
        <w:rPr>
          <w:rFonts w:cs="Times New Roman" w:ascii="Times New Roman" w:hAnsi="Times New Roman"/>
          <w:sz w:val="22"/>
        </w:rPr>
        <w:t>Lounais-Suomen Vapaa-ajankalastajat 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29:00Z</dcterms:created>
  <dc:creator>Jaana Villikka</dc:creator>
  <dc:description/>
  <dc:language>en-US</dc:language>
  <cp:lastModifiedBy>Ilkka</cp:lastModifiedBy>
  <dcterms:modified xsi:type="dcterms:W3CDTF">2013-10-22T09:24:00Z</dcterms:modified>
  <cp:revision>11</cp:revision>
  <dc:subject/>
  <dc:title>LOMAKEMALLI</dc:title>
</cp:coreProperties>
</file>