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isio, Hahdenn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Raisi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Hahdenniemen venesatama, Hahdenniementie. Ajo-ohje: Raisiosta tietä nro 40 kohti Naantalia, kunnes vasemmalla viitta Hahdenniemen 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7.8158 E 22 7.04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tureilta ja veneestäkalastusmahdollisuus: Kalastustavat onginta, heittokalastus, laiturilta pilkintä, vetouistelu, veneestä pilkintä. Laitureilla huomioitava veneidenomistajien tarp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Ankerias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 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 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Hahdenniementie,+Raisio&amp;hl=fi&amp;sll=60.485906,22.168957&amp;sspn=0.011332,0.038581&amp;oq=Hahdenniementie,+Raisio&amp;hnear=Hahdenniementie,+Raisio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5:00Z</dcterms:modified>
  <cp:revision>14</cp:revision>
  <dc:subject/>
  <dc:title>LOMAKEMALLI</dc:title>
</cp:coreProperties>
</file>