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isio, Haunin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Raisi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Hintsantie, Haun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29.9522 E  22 12.24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kan (vesialueen) kuvaus: Tekojärv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. Kalastustavat: onginta, heittokalas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Ahven, Hauki, Lahna, Suut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säköinti: Pysäköintialu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ätehuolto: E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ipaikka/paikat: E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Kiellet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Ei mahdoll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Raision kaupunki kehittämässä alue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Hauninen,+Raisio&amp;hl=fi&amp;ll=60.495242,22.188134&amp;spn=0.011329,0.038581&amp;sll=60.482614,22.029579&amp;sspn=0.011333,0.038581&amp;oq=Hauninen,+Raisio&amp;hnear=Hauninen,+Raisio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                                                                  Kartoituksen tekijä: Jarmo Niitynper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5:00Z</dcterms:modified>
  <cp:revision>9</cp:revision>
  <dc:subject/>
  <dc:title>LOMAKEMALLI</dc:title>
</cp:coreProperties>
</file>