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amala, Rantakahvi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Sastamala, Rantakahvil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Rautavedenk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20.5363 E 22.55.00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Rautavesi,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uha, Hauki, Ahven, Toutain, Särkikalat sekä istutetut Järvitaimen ja Kirjolo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Septic-tankin tyhjennys + ruokaveden sa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Rautavedenkatu,+Sastamala&amp;hl=fi&amp;sll=60.250357,22.239544&amp;sspn=0.011414,0.038581&amp;oq=Rautavedenkatu&amp;hnear=Rautavedenkatu,+Sastamal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                   Kartoituksen tekijä: Esko Huu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6:00Z</dcterms:modified>
  <cp:revision>10</cp:revision>
  <dc:subject/>
  <dc:title>LOMAKEMALLI</dc:title>
</cp:coreProperties>
</file>