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ku, Saarronnie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             Turku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       Saarrontie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     N  60 25.3807´  E 22 5.7249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kan (vesialueen) kuvaus. Meri Ruissalon edustal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arronniemen leirintäalueen ja Kolkan nokan yhteydessä hyvät rannalta kalastus mahdollisuudet. Kolkannokka suosittu eteenkin kevään siianonginta paikkana. Kalastustavat: onginta, heittokalastu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           Hauki, ahven, kuha, siika ja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  Linja-autolla tai omalla autol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        Laaja parkkipaikka leirintäalueel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        Leirintäalueen yhteydess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  Leirintäalueella tulentekopaikko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        Leirintäalue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        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 http://maps.google.fi/maps?q=Saaronniemi,+Turku&amp;hl=fi&amp;sll=61.212647,22.67149&amp;sspn=0.011077,0.038581&amp;oq=Saarronniemi&amp;hnear=Saaronniem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 ___31.12.2012    Kartoituksen tekijä    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-S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0:00Z</dcterms:created>
  <dc:creator>Jaana Villikka</dc:creator>
  <dc:description/>
  <dc:language>en-US</dc:language>
  <cp:lastModifiedBy>Ilkka</cp:lastModifiedBy>
  <dcterms:modified xsi:type="dcterms:W3CDTF">2013-10-22T09:28:00Z</dcterms:modified>
  <cp:revision>5</cp:revision>
  <dc:subject/>
  <dc:title>LOMAKEMALLI</dc:title>
</cp:coreProperties>
</file>