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äkylä, Kalasa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Säkylä, Kalasatam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atismaantie. Ajo-ohje: Rantatietä Eurasta tai Säkylästä, josta Katismaantielle. Katismaantie päättyy P-aluee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ordinaatit: N 61 2.9562 E 22 19.4577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Säkylän Pyhäjär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tai laiturilta pilkintä. Huomioitava veneiden omistajien tarp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Siika, Järvitaimen, Muikku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alasatama,+s%C3%A4kyl%C3%A4&amp;hl=fi&amp;ie=UTF8&amp;sll=61.383333,23.033333&amp;sspn=0.011017,0.038581&amp;gl=fi&amp;hq=Kalasatama,&amp;hnear=S%C3%A4kyl%C3%A4&amp;t=m&amp;z=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         Kartoituksen tekijä: Jorma Jantu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7:00Z</dcterms:modified>
  <cp:revision>9</cp:revision>
  <dc:subject/>
  <dc:title>LOMAKEMALLI</dc:title>
</cp:coreProperties>
</file>