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ikarvianjoki, Salmela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 Merikar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Merikarvialta Ahlaisten suuntaan, kunnes oikealle viitta ”SATAMA”. Meritietä sillan yli ja heti vasemmalle Luotokulmanti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. 49.852 E 21. 30.4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Merikarvianjoki, erityiskalastuskoh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Istutettu kirjolohi, Siika, Meritaimen, Lohi, kotoperäiset kalalaj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tai veneestäkalastusmahdollisuus. Ei veneestä kalastu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ustavat: Rannalta perho- tai virveliongella. Siika- ja lohipitoinen virtavesi. Onkiminen kiell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 Pieni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On, umpilaa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Salmelan+silta,+Merikarvia&amp;hl=fi&amp;sll=64.892958,26.0218&amp;sspn=10.041762,39.506836&amp;oq=Salmelan+silta,+Merikarvia&amp;hnear=Salmelan+silta,+Merikarvi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  26.4.2013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5:00Z</dcterms:modified>
  <cp:revision>22</cp:revision>
  <dc:subject/>
  <dc:title>LOMAKEMALLI</dc:title>
</cp:coreProperties>
</file>