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stamala, Tervakall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ta : Sastamala, Tervakallion leirintä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Uittomiehenk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20.8727 E 22 55.28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Rautav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 sekä veneestä kalastusmahdollisuus. Kalastustavat: onginta, heittokalastus, vetouistelu, pilkint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Kuha, Hauki, Ahven, Toutain, Särkikalat sekä istutetut Järvi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Leirintäalue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Leirintäalue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Tervakallio+Camping,+Uittomiehenkatu,+Sastamala&amp;hl=fi&amp;ll=61.349161,22.920742&amp;spn=0.011029,0.038581&amp;sll=61.340497,22.916408&amp;sspn=0.011032,0.038581&amp;oq=Sastamala,+Tervakallio&amp;hq=Tervakallio+Camping,&amp;hnear=Uittomiehenkatu,+38210+Sastamala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      Kartoituksen tekijä: Esko Huu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7:00Z</dcterms:modified>
  <cp:revision>10</cp:revision>
  <dc:subject/>
  <dc:title>LOMAKEMALLI</dc:title>
</cp:coreProperties>
</file>