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/>
      </w:pPr>
      <w:r>
        <w:rPr/>
        <w:t>Eurajoki, Verkkokarint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Eurajo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Verkkokarintien pienvenesatama. Verkkokarintien nro 423:n jälkeen risteyksestä vasemmalle, kunnes ollaan pienvenesatama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atit: N 61. 13.921 E 21. 35.68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 Pienvenesatama, jonka läheisyydessä oikealla matala lahti. Eurajoen suu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Kotoperäiset kalalaj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tai veneestäkalastusmahdollisuus. Veneen voi laskea matalasta lahdesta ennen pienvenesatam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ustavat: Onkiminen, virveli- ja perhokalastus, veneestä pilkkiminen, uiste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Ennen venesatamaa oikealla pieni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. Tulenteko maanomistajan luval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 leirialuetta, soveltuu muuten yöpymiseen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enlask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äilyvyys virkistyskäytössä  (mahdollinen vaikuttaminen kaavoitukseen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Verkkokarintie,+Eurajoki&amp;hl=fi&amp;ll=61.232625,21.622467&amp;spn=0.02214,0.077162&amp;sll=64.892958,26.0218&amp;sspn=10.041762,39.506836&amp;oq=Verkkokarintie&amp;hnear=Verkkokarintie,+Eurajoki&amp;t=m&amp;z=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   26.4.2013                      Kartoituksen tekijä: Ilkka Leht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8:00Z</dcterms:modified>
  <cp:revision>30</cp:revision>
  <dc:subject/>
  <dc:title>LOMAKEMALLI</dc:title>
</cp:coreProperties>
</file>