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36715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Perhokalastuskurssi naisille 25.-26.5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Ohjelm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Lauantai 25.5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lo 10.00 – 11.00 Tulokahvit, ohjaajien ja kurssilaisten esittely. Kurssilaisilla on tilaisuus kertoa,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mitä he kurssilta odottavat/haluavat. Kurssin kouluttajina toimivat Janne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 xml:space="preserve">Rautanen (SVK), Kari Lahti, Reijo Viljanen, Jari Vettenniemi ja Ilkka Lehtinen                     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11.00 – 13.00 Perhonsidonnan ja –heiton sekä kalastuksen ja virranluvun opastusta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3.00 – 13.30 Kahvitauko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13.30 – 16.00 Perhonsidonnan ja –heiton sekä kalastuksen ja virranluvun opastusta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6.00 – 17.00 Ruokailu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17.00 – 18.00 Solmukoulu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8.00 – 19.00 Kalastuskäyttäytyminen virtavesillä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9-00 -----     Sauna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9.00  ----      Aikaa vapaaseen seurusteluun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0.30  ----      Iltaruokailu (mm. aikaa makkaranpaistoon grillikatoksella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Sunnuntai 26.5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lo  7.30 – 8.30 Aamiainen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8.30 – 11.00 Kalastus ja virranluku. Perhonsidonnan ja –heiton lisäopastusta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1.00 – 11.30 Kahvitauko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1.30 – 14.00 Kalastus ja virranluku. Perhonsidonnan ja –heiton lisäopastusta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4.00 – 15.00 Ruokailu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5.00 – 16.00 Sana on vapaa. eli on palautteen aika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n. 16.00         Kurssin päättäminen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UOM! Kurssin aikataulu on lähinnä viitteellinen – paitsi alkamis- ja päättymisajan osalta - ja saattaa kurssilaisten toivomusten mukaan muuttua sisällöltään hyvinkin paljon. Tarkoitus on, että jokainen kurssilainen saa juuri sellaista oppia/lisäoppia, mitä on kurssilta hakemassa.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urssilaiset jaetaan tarvittaessa pienryhmiin, jolloin jokaisella on mahdollisuus saada yksilöityä, henkilökohtaista opastus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55:00Z</dcterms:created>
  <dc:creator>Ilkka</dc:creator>
  <dc:description/>
  <dc:language>en-US</dc:language>
  <cp:lastModifiedBy>Ilkka</cp:lastModifiedBy>
  <dcterms:modified xsi:type="dcterms:W3CDTF">2013-02-25T15:04:00Z</dcterms:modified>
  <cp:revision>12</cp:revision>
  <dc:subject/>
  <dc:title> </dc:title>
</cp:coreProperties>
</file>