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65735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ERHOKALASTUSKURSSI NAISIL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moittautumiskaav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nro: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ik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p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hel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oka-aineallerg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ytän omia perhokalastusvarustei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mista perhokalastusvarusteita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2:00Z</dcterms:created>
  <dc:creator>Ilkka</dc:creator>
  <dc:description/>
  <dc:language>en-US</dc:language>
  <cp:lastModifiedBy>Ilkka</cp:lastModifiedBy>
  <dcterms:modified xsi:type="dcterms:W3CDTF">2013-02-25T15:03:00Z</dcterms:modified>
  <cp:revision>22</cp:revision>
  <dc:subject/>
  <dc:title> </dc:title>
</cp:coreProperties>
</file>