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04267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iirin nuorten perhokalastuslei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15.-17.6.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Pomarkun Kynäsjo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Lounais-Suomen Vapaa-ajankalastajapiirin perhokalastustoimikunta järjestää piirin 10- 18-vuotiaille nuorille perhokalastusleirin 15- 17.6.2012 Pomarkun Kynäsjoella. 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Osallistua voi myös perhekunnittain. </w:t>
      </w:r>
      <w:r>
        <w:rPr>
          <w:rFonts w:cs="Times New Roman" w:ascii="Times New Roman" w:hAnsi="Times New Roman"/>
          <w:b/>
          <w:sz w:val="28"/>
          <w:szCs w:val="26"/>
        </w:rPr>
        <w:t>Tervetuloa mukaa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Kalastusleiri alkaa perjantai-iltana 15.6. klo 18.00 majoittautumisella </w:t>
      </w:r>
      <w:r>
        <w:rPr>
          <w:rFonts w:cs="Times New Roman" w:ascii="Times New Roman" w:hAnsi="Times New Roman"/>
          <w:b/>
          <w:sz w:val="28"/>
          <w:szCs w:val="26"/>
        </w:rPr>
        <w:t>Riuttansalmen leirikeskuksessa</w:t>
      </w:r>
      <w:r>
        <w:rPr>
          <w:rFonts w:cs="Times New Roman" w:ascii="Times New Roman" w:hAnsi="Times New Roman"/>
          <w:sz w:val="28"/>
          <w:szCs w:val="26"/>
        </w:rPr>
        <w:t>. Mukaan toki pääsee vielä myöhemminkin samana iltana. Leiri päättyy sunnuntaina klo 16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Leirille otetaan 20 nopeinta ilmoittautujaa ilmoittautumisjärjestyksessä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Viikonlopun tarkoituksena on tarjota osallistujille rattoisaa yhdessäoloa ja elämyksiä samanhenkisessä kalastusporukassa. Leirin aikana käydään läpi jo opittua ja opitaan jotain uuttaki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eirillä on tarkoitus keskittyä ennen kaikkea kalastamiseen, unohtamatta kuitenkaan muitakaan lajiin kuuluvia harrastuksen osa-alueita. Kohdekaloina  kirjolohi, harjus, ahven, mutta myös kookkaat särkikalat ovat hyvin mahdollisia saaliita.</w:t>
      </w:r>
    </w:p>
    <w:p>
      <w:pPr>
        <w:pStyle w:val="Leipteksti2"/>
        <w:rPr/>
      </w:pPr>
      <w:r>
        <w:rPr/>
        <w:t>Leiri on suunnattu perhokalastusta harrastaville nuorille, mutta harrastuksen voi aloittaa myös vasta leirin aikana, eli perhokalastuksen aloittamista suunnittelevatkin voivat osallistua. Laji sopii erittäin hyvin myös tytöil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Mukaan pääsee ilmoittautumalla sähköpostilla</w:t>
      </w:r>
      <w:r>
        <w:rPr>
          <w:rFonts w:cs="Times New Roman" w:ascii="Times New Roman" w:hAnsi="Times New Roman"/>
          <w:sz w:val="28"/>
          <w:szCs w:val="26"/>
        </w:rPr>
        <w:t xml:space="preserve"> Markku Ruuskaselle osoitteeseen 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markku.ruuskanen@livia.fi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1.6.2012 mennessä</w:t>
      </w:r>
      <w:r>
        <w:rPr>
          <w:rFonts w:cs="Times New Roman" w:ascii="Times New Roman" w:hAnsi="Times New Roman"/>
          <w:sz w:val="28"/>
        </w:rPr>
        <w:t>. Lisätietoja saa soittamalla Markulle numeroon 0400 861280</w:t>
      </w:r>
      <w:r>
        <w:rPr>
          <w:rFonts w:cs="Times New Roman" w:ascii="Times New Roman" w:hAnsi="Times New Roman"/>
          <w:b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Muistathan ilmoittautuessasi kertoa nimesi lisäksi tärkeät puhelinnumerot, syntymäaikasi sekä mahdolliset ruoka-allergiasi yms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Näin säästät järjestäjiä ylimääräiseltä pähkäilyltä. Mitä nopeammin ilmoittaudut, sitä varmemmin pääset nauttimaan kesäisen perhokalastusleirin riemui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Ilmoittautumisten mukaan varataan ruokatarvikkeet ja muu tarvittava, joten ilmoittautumisia pidetään sitovina. Leiripassin hinta on 35 euroa, joka sisältää majoituksen, ruoat, saunan, opastuksen, muun leiriohjelman sekä kalastusluvan. Leiripassi on maksettava </w:t>
      </w:r>
      <w:r>
        <w:rPr>
          <w:rFonts w:cs="Times New Roman" w:ascii="Times New Roman" w:hAnsi="Times New Roman"/>
          <w:b/>
          <w:sz w:val="28"/>
          <w:szCs w:val="26"/>
        </w:rPr>
        <w:t>4.6.2012 mennessä</w:t>
      </w:r>
      <w:r>
        <w:rPr>
          <w:rFonts w:cs="Times New Roman" w:ascii="Times New Roman" w:hAnsi="Times New Roman"/>
          <w:sz w:val="28"/>
          <w:szCs w:val="26"/>
        </w:rPr>
        <w:t xml:space="preserve"> piirin tilille: 571052-273323. Maksun viestikenttään teksti ”Perhokalastusleiri 2012” sekä osallistujan nimi. Leiripassinsa määräaikaan mennessä maksaneille toimitetaan sähköpostin liitteinä tarkempi ohjelma, leirisäännöt sekä yksityiskohtaisempi varustelista. Ajo-ohje Riuttansalmen leirikeskukseen löytyy tämän ilmoituksen karttalinkistä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Valtion kalastuksenhoitomaksun (koskee leiriohjaajia sekä leirin aikuisia perhejäseniä) voi maksaa maa- ja metsätalousministeriön tilille: 166030-101496. Lupa maksaa 22 euroa/ kalenterivuosi tai 7 euroa/ 7 vrk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Mukaan kalastusleirille lähtijät tarvitseva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makuupussi tai lakanaset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SAAPPAAT ja sääolosuhteiden mukainen vaatetus (huomioi sade ja tuul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ruokailuvälineet (syvä lautanen, lusikka, veitsi, haarukka, muk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muovipullo, johon saa vettä tai mehua mukaan kala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saunomisvälineet (pyyhe, uikkarit, pesuainee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muistiinpanovälineet (kynä, paperi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veistämiseen soveltuva puukko (oltava ehdottomasti tupess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taskulamppu (ja varaparisto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lippalakki ja aurinko-/silmälasit, välttämättömiä perhonheittäjill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TextBody"/>
        <w:rPr/>
      </w:pPr>
      <w:r>
        <w:rPr/>
        <w:t>Leirillä kalastetaan lähinnä omilla perho-ongilla ja omissa kalastusvarusteissa.  Mikäli leirille haluavalla ei ole omia perhokalastusvarusteita, järjestäjä toimittaa sellais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Ajo-ohje Riuttansalmen leirikeskukseen</w:t>
      </w:r>
      <w:r>
        <w:rPr>
          <w:rFonts w:cs="Times New Roman" w:ascii="Times New Roman" w:hAnsi="Times New Roman"/>
          <w:sz w:val="28"/>
          <w:szCs w:val="26"/>
        </w:rPr>
        <w:t>: Porista pohjoiseen Vaasantietä, josta käännytään Jyväskyläntietä pitkin Pomarkkuun. Pomarkun kirkon viereltä alkavalla tiellä on opasteet Riuttansalmelle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http://www.kynasjoki.fi/kartta.html</w:t>
        </w:r>
      </w:hyperlink>
      <w:r>
        <w:rPr>
          <w:rFonts w:cs="Times New Roman" w:ascii="Times New Roman" w:hAnsi="Times New Roman"/>
          <w:sz w:val="28"/>
          <w:szCs w:val="26"/>
        </w:rPr>
        <w:t>)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jaa voi myös Pomarkun keskustasta Laviantietä, jolloin juuri ennen Harjakosken patoa on opasteet Kynäsjoelle. Hiekkatietä jatketaan Kynäsjoen vartta noin 8 km, jonka jälkeen heti pienen padon jälkeen on leirikeskuksemme.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Leiripaikan osoite: </w:t>
      </w:r>
      <w:r>
        <w:rPr>
          <w:rFonts w:cs="Times New Roman" w:ascii="Times New Roman" w:hAnsi="Times New Roman"/>
          <w:sz w:val="28"/>
          <w:szCs w:val="26"/>
        </w:rPr>
        <w:t xml:space="preserve">Riuttansalmentie 675, </w:t>
      </w:r>
      <w:r>
        <w:rPr>
          <w:rFonts w:cs="Times New Roman" w:ascii="Times New Roman" w:hAnsi="Times New Roman"/>
          <w:sz w:val="28"/>
        </w:rPr>
        <w:t xml:space="preserve">29630 </w:t>
      </w:r>
      <w:r>
        <w:rPr>
          <w:rFonts w:cs="Times New Roman" w:ascii="Times New Roman" w:hAnsi="Times New Roman"/>
          <w:sz w:val="28"/>
          <w:szCs w:val="26"/>
        </w:rPr>
        <w:t>Pomarkku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Levittäkää ystävällisesti leirikutsua seuranne nuorille. Leiristä voi tiedustella myös Ilkka Lehtiseltä numerosta </w:t>
      </w:r>
      <w:r>
        <w:rPr>
          <w:rFonts w:cs="Times New Roman" w:ascii="Times New Roman" w:hAnsi="Times New Roman"/>
          <w:b/>
          <w:bCs/>
          <w:sz w:val="28"/>
          <w:szCs w:val="26"/>
        </w:rPr>
        <w:t>0400 427 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6"/>
        </w:rPr>
      </w:pPr>
      <w:r>
        <w:rPr>
          <w:rFonts w:cs="Times New Roman" w:ascii="Times New Roman" w:hAnsi="Times New Roman"/>
          <w:b/>
          <w:color w:val="FF0000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Leiriterveisin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Lounais-Suomen Vapaa-ajankalastajat ry:n Perhokalastustoimikunta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Markku Ruuskanen</w:t>
      </w:r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</w:rPr>
          <w:t>markku.ruuskanen@livia.fi</w:t>
        </w:r>
      </w:hyperlink>
    </w:p>
    <w:p>
      <w:pPr>
        <w:pStyle w:val="Normal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Gsm 0400 861280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charset w:val="00"/>
    <w:family w:val="roman"/>
    <w:pitch w:val="variable"/>
  </w:font>
  <w:font w:name="Comic Sans MS Normaa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ali" w:hAnsi="Times New Roman Normaali" w:eastAsia="Times New Roman" w:cs="Times New Roman Normaali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 Normaali" w:hAnsi="Comic Sans MS Normaali" w:cs="Comic Sans MS Normaali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ku.ruuskanen@livia.fi" TargetMode="External"/><Relationship Id="rId4" Type="http://schemas.openxmlformats.org/officeDocument/2006/relationships/hyperlink" Target="http://www.kynasjoki.fi/kartta.html" TargetMode="External"/><Relationship Id="rId5" Type="http://schemas.openxmlformats.org/officeDocument/2006/relationships/hyperlink" Target="mailto:markku.ruuskanen@livia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4:00Z</dcterms:created>
  <dc:creator>Jaana Vetikko</dc:creator>
  <dc:description/>
  <dc:language>en-US</dc:language>
  <cp:lastModifiedBy>Ilkka</cp:lastModifiedBy>
  <cp:lastPrinted>2012-02-16T18:47:00Z</cp:lastPrinted>
  <dcterms:modified xsi:type="dcterms:W3CDTF">2012-02-23T09:18:00Z</dcterms:modified>
  <cp:revision>8</cp:revision>
  <dc:subject/>
  <dc:title>       </dc:title>
</cp:coreProperties>
</file>