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3005" cy="1184275"/>
            <wp:effectExtent l="0" t="0" r="0" b="0"/>
            <wp:docPr id="1" name="LSmerk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merk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vanotsikko"/>
        <w:rPr>
          <w:sz w:val="28"/>
        </w:rPr>
      </w:pPr>
      <w:r>
        <w:rPr>
          <w:sz w:val="28"/>
        </w:rPr>
        <w:t>Piirin perhokalastustoimikunnan tiedotustilaisu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ka:  Perjantai 18.2. 2011 klo 18,00 alkaen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kka: V-SPK:n kerhohuone, osoite Vanha Tampereentie 231 (Paimalan koulun piharakenn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unais-Suomen Vapaa-ajankalastajapiiriin perustettu perhokalastustoimikunta järjestää tiedotus- ja keskustelutilaisuuden Varsinais-Suomen alueen perhokalastusseurojen jäsenil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an aiheena on kertoa toimikunnan jo valmiina olevista suunnitelmista ja tavoitteista sekä tietenkin kuunnella osallistujien ehdotuksia. Tilaisuus pyritään järjestämään hyvin epävirallisena joskin asiapitoi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lan tarkoituksena ei ole hakea jäseniä toimikuntaan, vaan kerrotaan mm. sen perustamiseen johtaneista syistä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imikunnalla on oma sivu piirin kotisivuilla osoitteessa </w:t>
      </w:r>
      <w:hyperlink r:id="rId3">
        <w:r>
          <w:rPr>
            <w:rStyle w:val="InternetLink"/>
          </w:rPr>
          <w:t>www.lsvk.fi</w:t>
        </w:r>
      </w:hyperlink>
      <w:r>
        <w:rPr/>
        <w:t xml:space="preserve">. </w:t>
      </w:r>
    </w:p>
    <w:p>
      <w:pPr>
        <w:pStyle w:val="TextBody"/>
        <w:rPr/>
      </w:pPr>
      <w:r>
        <w:rPr/>
        <w:t>Vasemmasta valikosta Toimikunnat &gt; Perho. Sivulta löytyy hieman perustietoa tulev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ärjestäjän puolesta toivon, että mahdollisimman monen eri perhokalastusseuran jäseniä vaivautuisi paikalle runsain joukoin suunnittelemaan perhokalastusseurojen ja niiden jäsenten (yhteistä?) tulevaisuutta piiriorganisaatio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mikunnan puolesta</w:t>
      </w:r>
    </w:p>
    <w:p>
      <w:pPr>
        <w:pStyle w:val="TextBody"/>
        <w:rPr/>
      </w:pPr>
      <w:r>
        <w:rPr/>
        <w:t>Ilkka Leht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vk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7:00Z</dcterms:created>
  <dc:creator>Ilkka</dc:creator>
  <dc:description/>
  <dc:language>en-US</dc:language>
  <cp:lastModifiedBy>Ilkka</cp:lastModifiedBy>
  <dcterms:modified xsi:type="dcterms:W3CDTF">2011-01-21T10:25:00Z</dcterms:modified>
  <cp:revision>6</cp:revision>
  <dc:subject/>
  <dc:title> </dc:title>
</cp:coreProperties>
</file>